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HÒNG GIÁO DỤC VÀ ĐÀO TẠO QUẬN 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ƯỜNG MẦM NON RẠNG ĐÔNG 11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lang w:val="vi-VN"/>
        </w:rPr>
        <w:t xml:space="preserve">THỐNG KÊ </w:t>
      </w:r>
      <w:r>
        <w:rPr>
          <w:rFonts w:eastAsia="Calibri" w:cs="Times New Roman" w:ascii="Times New Roman" w:hAnsi="Times New Roman"/>
          <w:b/>
          <w:sz w:val="24"/>
          <w:szCs w:val="24"/>
        </w:rPr>
        <w:t>DANH MỤC</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Ồ DÙNG - ĐỒ CHƠI - THIẾT BỊ DẠY HỌC THEO TIÊU CHUẨN KĨ THUẬ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ÙNG CHO TRẺ NHÀ TRẺ 25-36 THÁNG TUỔ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vi-VN"/>
        </w:rPr>
        <w:t xml:space="preserve">KHỐI </w:t>
      </w:r>
      <w:r>
        <w:rPr>
          <w:rFonts w:eastAsia="Calibri" w:cs="Times New Roman" w:ascii="Times New Roman" w:hAnsi="Times New Roman"/>
          <w:b/>
          <w:sz w:val="24"/>
          <w:szCs w:val="24"/>
        </w:rPr>
        <w:t>NHÀ TRẺ NĂM HỌC 2023-202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èm theo Quyết định số 3141/QĐ-BGDĐT ngày30/7/2010 của Bộ trưởng Bộ Giáo dục và Đào tạo)</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310" w:type="dxa"/>
        <w:jc w:val="left"/>
        <w:tblInd w:w="-186" w:type="dxa"/>
        <w:tblLayout w:type="fixed"/>
        <w:tblCellMar>
          <w:top w:w="0" w:type="dxa"/>
          <w:left w:w="108" w:type="dxa"/>
          <w:bottom w:w="0" w:type="dxa"/>
          <w:right w:w="108" w:type="dxa"/>
        </w:tblCellMar>
      </w:tblPr>
      <w:tblGrid>
        <w:gridCol w:w="553"/>
        <w:gridCol w:w="1195"/>
        <w:gridCol w:w="1409"/>
        <w:gridCol w:w="4394"/>
        <w:gridCol w:w="2552"/>
        <w:gridCol w:w="877"/>
        <w:gridCol w:w="900"/>
        <w:gridCol w:w="2430"/>
      </w:tblGrid>
      <w:tr>
        <w:trPr>
          <w:trHeight w:val="440" w:hRule="atLeast"/>
        </w:trPr>
        <w:tc>
          <w:tcPr>
            <w:tcW w:w="553" w:type="dxa"/>
            <w:tcBorders>
              <w:top w:val="single" w:sz="4" w:space="0" w:color="000000"/>
              <w:left w:val="single" w:sz="4" w:space="0" w:color="000000"/>
              <w:right w:val="single" w:sz="4" w:space="0" w:color="000000"/>
            </w:tcBorders>
            <w:vAlign w:val="center"/>
          </w:tcPr>
          <w:p>
            <w:pPr>
              <w:pStyle w:val="Default"/>
              <w:jc w:val="center"/>
              <w:rPr>
                <w:sz w:val="20"/>
                <w:szCs w:val="20"/>
              </w:rPr>
            </w:pPr>
            <w:r>
              <w:rPr>
                <w:b/>
                <w:bCs/>
                <w:sz w:val="20"/>
                <w:szCs w:val="20"/>
              </w:rPr>
              <w:t xml:space="preserve">Số TT </w:t>
            </w:r>
          </w:p>
        </w:tc>
        <w:tc>
          <w:tcPr>
            <w:tcW w:w="1195" w:type="dxa"/>
            <w:tcBorders>
              <w:top w:val="single" w:sz="4" w:space="0" w:color="000000"/>
              <w:left w:val="single" w:sz="4" w:space="0" w:color="000000"/>
              <w:right w:val="single" w:sz="4" w:space="0" w:color="000000"/>
            </w:tcBorders>
            <w:vAlign w:val="center"/>
          </w:tcPr>
          <w:p>
            <w:pPr>
              <w:pStyle w:val="Default"/>
              <w:rPr>
                <w:sz w:val="20"/>
                <w:szCs w:val="20"/>
              </w:rPr>
            </w:pPr>
            <w:r>
              <w:rPr>
                <w:b/>
                <w:bCs/>
                <w:sz w:val="20"/>
                <w:szCs w:val="20"/>
              </w:rPr>
              <w:t xml:space="preserve">Mã số </w:t>
            </w:r>
          </w:p>
        </w:tc>
        <w:tc>
          <w:tcPr>
            <w:tcW w:w="1409" w:type="dxa"/>
            <w:tcBorders>
              <w:top w:val="single" w:sz="4" w:space="0" w:color="000000"/>
              <w:left w:val="single" w:sz="4" w:space="0" w:color="000000"/>
              <w:right w:val="single" w:sz="4" w:space="0" w:color="000000"/>
            </w:tcBorders>
          </w:tcPr>
          <w:p>
            <w:pPr>
              <w:pStyle w:val="Default"/>
              <w:rPr/>
            </w:pPr>
            <w:r>
              <w:rPr>
                <w:b/>
                <w:bCs/>
                <w:sz w:val="20"/>
                <w:szCs w:val="20"/>
              </w:rPr>
              <w:t xml:space="preserve">Tên </w:t>
            </w:r>
            <w:r>
              <w:rPr>
                <w:sz w:val="20"/>
                <w:szCs w:val="20"/>
              </w:rPr>
              <w:t>đồ</w:t>
            </w:r>
            <w:r>
              <w:rPr>
                <w:b/>
                <w:bCs/>
                <w:sz w:val="20"/>
                <w:szCs w:val="20"/>
              </w:rPr>
              <w:t xml:space="preserve">dùng, </w:t>
            </w:r>
            <w:r>
              <w:rPr>
                <w:sz w:val="20"/>
                <w:szCs w:val="20"/>
              </w:rPr>
              <w:t>đồ</w:t>
            </w:r>
            <w:r>
              <w:rPr>
                <w:b/>
                <w:bCs/>
                <w:sz w:val="20"/>
                <w:szCs w:val="20"/>
              </w:rPr>
              <w:t>ch</w:t>
            </w:r>
            <w:r>
              <w:rPr>
                <w:sz w:val="20"/>
                <w:szCs w:val="20"/>
              </w:rPr>
              <w:t>ơ</w:t>
            </w:r>
            <w:r>
              <w:rPr>
                <w:b/>
                <w:bCs/>
                <w:sz w:val="20"/>
                <w:szCs w:val="20"/>
              </w:rPr>
              <w:t>i, thi</w:t>
            </w:r>
            <w:r>
              <w:rPr>
                <w:sz w:val="20"/>
                <w:szCs w:val="20"/>
              </w:rPr>
              <w:t>ế</w:t>
            </w:r>
            <w:r>
              <w:rPr>
                <w:b/>
                <w:bCs/>
                <w:sz w:val="20"/>
                <w:szCs w:val="20"/>
              </w:rPr>
              <w:t>t b</w:t>
            </w:r>
            <w:r>
              <w:rPr>
                <w:sz w:val="20"/>
                <w:szCs w:val="20"/>
              </w:rPr>
              <w:t>ị</w:t>
            </w:r>
          </w:p>
        </w:tc>
        <w:tc>
          <w:tcPr>
            <w:tcW w:w="4394" w:type="dxa"/>
            <w:tcBorders>
              <w:top w:val="single" w:sz="4" w:space="0" w:color="000000"/>
              <w:left w:val="single" w:sz="4" w:space="0" w:color="000000"/>
              <w:right w:val="single" w:sz="4" w:space="0" w:color="000000"/>
            </w:tcBorders>
            <w:vAlign w:val="center"/>
          </w:tcPr>
          <w:p>
            <w:pPr>
              <w:pStyle w:val="Default"/>
              <w:jc w:val="center"/>
              <w:rPr>
                <w:sz w:val="20"/>
                <w:szCs w:val="20"/>
              </w:rPr>
            </w:pPr>
            <w:r>
              <w:rPr>
                <w:b/>
                <w:bCs/>
                <w:sz w:val="20"/>
                <w:szCs w:val="20"/>
              </w:rPr>
              <w:t>Tiêu chu</w:t>
            </w:r>
            <w:r>
              <w:rPr>
                <w:sz w:val="20"/>
                <w:szCs w:val="20"/>
              </w:rPr>
              <w:t>ẩ</w:t>
            </w:r>
            <w:r>
              <w:rPr>
                <w:b/>
                <w:bCs/>
                <w:sz w:val="20"/>
                <w:szCs w:val="20"/>
              </w:rPr>
              <w:t>n k</w:t>
            </w:r>
            <w:r>
              <w:rPr>
                <w:sz w:val="20"/>
                <w:szCs w:val="20"/>
              </w:rPr>
              <w:t>ĩ</w:t>
            </w:r>
            <w:r>
              <w:rPr>
                <w:b/>
                <w:bCs/>
                <w:sz w:val="20"/>
                <w:szCs w:val="20"/>
              </w:rPr>
              <w:t>thu</w:t>
            </w:r>
            <w:r>
              <w:rPr>
                <w:sz w:val="20"/>
                <w:szCs w:val="20"/>
              </w:rPr>
              <w:t>ậ</w:t>
            </w:r>
            <w:r>
              <w:rPr>
                <w:b/>
                <w:bCs/>
                <w:sz w:val="20"/>
                <w:szCs w:val="20"/>
              </w:rPr>
              <w:t>t</w:t>
            </w:r>
          </w:p>
        </w:tc>
        <w:tc>
          <w:tcPr>
            <w:tcW w:w="2552" w:type="dxa"/>
            <w:tcBorders>
              <w:top w:val="single" w:sz="4" w:space="0" w:color="000000"/>
              <w:left w:val="single" w:sz="4" w:space="0" w:color="000000"/>
              <w:right w:val="single" w:sz="4" w:space="0" w:color="000000"/>
            </w:tcBorders>
            <w:vAlign w:val="center"/>
          </w:tcPr>
          <w:p>
            <w:pPr>
              <w:pStyle w:val="Default"/>
              <w:jc w:val="center"/>
              <w:rPr>
                <w:sz w:val="20"/>
                <w:szCs w:val="20"/>
              </w:rPr>
            </w:pPr>
            <w:r>
              <w:rPr>
                <w:b/>
                <w:bCs/>
                <w:sz w:val="20"/>
                <w:szCs w:val="20"/>
              </w:rPr>
              <w:t>Kí hi</w:t>
            </w:r>
            <w:r>
              <w:rPr>
                <w:sz w:val="20"/>
                <w:szCs w:val="20"/>
              </w:rPr>
              <w:t>ệ</w:t>
            </w:r>
            <w:r>
              <w:rPr>
                <w:b/>
                <w:bCs/>
                <w:sz w:val="20"/>
                <w:szCs w:val="20"/>
              </w:rPr>
              <w:t>u TCCS</w:t>
            </w:r>
          </w:p>
        </w:tc>
        <w:tc>
          <w:tcPr>
            <w:tcW w:w="8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Số lượng</w:t>
            </w:r>
          </w:p>
        </w:tc>
        <w:tc>
          <w:tcPr>
            <w:tcW w:w="900" w:type="dxa"/>
            <w:tcBorders>
              <w:top w:val="single" w:sz="4" w:space="0" w:color="000000"/>
              <w:left w:val="single" w:sz="4" w:space="0" w:color="000000"/>
              <w:right w:val="single" w:sz="4" w:space="0" w:color="000000"/>
            </w:tcBorders>
          </w:tcPr>
          <w:p>
            <w:pPr>
              <w:pStyle w:val="Default"/>
              <w:jc w:val="center"/>
              <w:rPr>
                <w:b/>
                <w:b/>
                <w:bCs/>
                <w:sz w:val="20"/>
                <w:szCs w:val="20"/>
              </w:rPr>
            </w:pPr>
            <w:r>
              <w:rPr>
                <w:b/>
                <w:bCs/>
                <w:sz w:val="20"/>
                <w:szCs w:val="20"/>
              </w:rPr>
              <w:t>Đơn vị tính</w:t>
            </w:r>
          </w:p>
        </w:tc>
        <w:tc>
          <w:tcPr>
            <w:tcW w:w="2430" w:type="dxa"/>
            <w:tcBorders>
              <w:top w:val="single" w:sz="4" w:space="0" w:color="000000"/>
              <w:left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Ghi chú</w:t>
            </w:r>
          </w:p>
        </w:tc>
      </w:tr>
      <w:tr>
        <w:trPr>
          <w:trHeight w:val="360" w:hRule="atLeast"/>
        </w:trPr>
        <w:tc>
          <w:tcPr>
            <w:tcW w:w="1748" w:type="dxa"/>
            <w:gridSpan w:val="2"/>
            <w:tcBorders>
              <w:top w:val="single" w:sz="4" w:space="0" w:color="000000"/>
              <w:left w:val="single" w:sz="4" w:space="0" w:color="000000"/>
              <w:bottom w:val="single" w:sz="4" w:space="0" w:color="000000"/>
            </w:tcBorders>
          </w:tcPr>
          <w:p>
            <w:pPr>
              <w:pStyle w:val="Default"/>
              <w:jc w:val="center"/>
              <w:rPr>
                <w:sz w:val="20"/>
                <w:szCs w:val="20"/>
              </w:rPr>
            </w:pPr>
            <w:r>
              <w:rPr>
                <w:b/>
                <w:bCs/>
                <w:sz w:val="20"/>
                <w:szCs w:val="20"/>
              </w:rPr>
              <w:t xml:space="preserve">I. </w:t>
            </w:r>
            <w:r>
              <w:rPr>
                <w:sz w:val="20"/>
                <w:szCs w:val="20"/>
              </w:rPr>
              <w:t>ĐỒ</w:t>
            </w:r>
            <w:r>
              <w:rPr>
                <w:b/>
                <w:bCs/>
                <w:sz w:val="20"/>
                <w:szCs w:val="20"/>
              </w:rPr>
              <w:t xml:space="preserve"> DÙNG </w:t>
            </w:r>
          </w:p>
        </w:tc>
        <w:tc>
          <w:tcPr>
            <w:tcW w:w="12562" w:type="dxa"/>
            <w:gridSpan w:val="6"/>
            <w:tcBorders>
              <w:top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0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iá phơi khăn mặ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Vật liệu không bịôxi hóa. Phơi tối thiểu được 20 khăn không chồng lên nhau. Đảm bảo chắc chắn, an toà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1001: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sz w:val="20"/>
                <w:szCs w:val="20"/>
              </w:rPr>
            </w:r>
          </w:p>
        </w:tc>
      </w:tr>
      <w:tr>
        <w:trPr>
          <w:trHeight w:val="9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0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ủ(giá) ca, cố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Vật liệu không bị ôxi hóa. Đủ úp được tối thiểu 20 ca, cốc. Kích thước khoảng (600x200x1000)mm, đáy cách mặt đất tối thiểu 150mm. Đảm bảo chắc chắn, an toàn, vệ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1002: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sz w:val="20"/>
                <w:szCs w:val="20"/>
              </w:rPr>
            </w:r>
          </w:p>
        </w:tc>
      </w:tr>
      <w:tr>
        <w:trPr>
          <w:trHeight w:val="11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0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Tủ đựng đồ dùng cá nhân của tr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Vật liệu bằng gỗ hoặc vật liệu khác, đảm bảo độ bền, an toàn, đủô đểđựng ba lô, tưtrang của 25 trẻ. Kích thước tối thiểu của mỗi ô (350x300x350)mm. Tủđược sơn màu phù hợp với lớp học và thân thiện với tr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1003: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sz w:val="20"/>
                <w:szCs w:val="20"/>
              </w:rPr>
            </w:r>
          </w:p>
        </w:tc>
      </w:tr>
      <w:tr>
        <w:trPr>
          <w:trHeight w:val="7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0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Tủ đựng chăn, chiếu, m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Vật liệu bằng gỗ hoặc vật liệu khác, có cánh và ngăn đểđựng chăn, màn, gối và chiếu loại phù hợp. Đảm bảo độ bền, an toàn, thẩm m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1004: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8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0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hả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ật liệu bằng gỗhoặc vật liệu khác, đảm bảo không thấm nước, an toàn; kích thước tối thiểu (1200x800x50)mm, bề mặt phẳng, có thể xếp lại dễdà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1006: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Giường cá nhân</w:t>
            </w:r>
          </w:p>
          <w:p>
            <w:pPr>
              <w:pStyle w:val="Default"/>
              <w:jc w:val="center"/>
              <w:rPr>
                <w:sz w:val="20"/>
                <w:szCs w:val="20"/>
              </w:rPr>
            </w:pPr>
            <w:r>
              <w:rPr>
                <w:sz w:val="20"/>
                <w:szCs w:val="20"/>
              </w:rPr>
            </w:r>
          </w:p>
        </w:tc>
      </w:tr>
      <w:tr>
        <w:trPr>
          <w:trHeight w:val="4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MN231006</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sz w:val="20"/>
                <w:szCs w:val="20"/>
              </w:rPr>
              <w:t xml:space="preserve">Bình ủ nướ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ằng vật liệu không bịôxi hoá, dung tích khoảng 20 lít, thân và nắp đậy 2 lớp để giữnhiệt, có van vò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1007: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07 </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Giá để giày dé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Vật liệu bằng gỗhoặc vật liệu khác đủđể tối thiểu 20 đôi giày, dép. Đảm bảo chắc chắ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1015: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6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0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ốc uống nướ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oại thông dụng có quai, đảm bảo an toàn, vệ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1016: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5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MN231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ô có ghế tựa và nắp đậy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nhựa hoặc vật liệu chịu nước khác đảm bảo chắc chắn, an toàn.Gồm:</w:t>
            </w:r>
          </w:p>
          <w:p>
            <w:pPr>
              <w:pStyle w:val="Default"/>
              <w:rPr>
                <w:sz w:val="20"/>
                <w:szCs w:val="20"/>
              </w:rPr>
            </w:pPr>
            <w:r>
              <w:rPr>
                <w:rFonts w:eastAsia="Arial"/>
                <w:sz w:val="20"/>
                <w:szCs w:val="20"/>
              </w:rPr>
              <w:t xml:space="preserve"> </w:t>
            </w:r>
            <w:r>
              <w:rPr>
                <w:sz w:val="20"/>
                <w:szCs w:val="20"/>
              </w:rPr>
              <w:t>-Bô có nắp đậy.</w:t>
            </w:r>
          </w:p>
          <w:p>
            <w:pPr>
              <w:pStyle w:val="Default"/>
              <w:rPr/>
            </w:pPr>
            <w:r>
              <w:rPr>
                <w:rFonts w:eastAsia="Arial"/>
                <w:sz w:val="20"/>
                <w:szCs w:val="20"/>
              </w:rPr>
              <w:t xml:space="preserve"> </w:t>
            </w:r>
            <w:r>
              <w:rPr>
                <w:sz w:val="20"/>
                <w:szCs w:val="20"/>
              </w:rPr>
              <w:t xml:space="preserve">-Ghế có tựa và tay vị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1017: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N231010 </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X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oại thông dụng có nắp đậy.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CCS1014: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11 </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ậ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oại thông dụng.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CCS1018: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1012</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àn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ặt bàn bằng gỗ hoặc nhựa chịu nước, chịu lực. Chân bàn bằng gỗ, nhựa hoặc thaesp sơn tĩnh điện, kích thước mặt bàn khoảng (950x500)mm, chiều cao khoảng 550mm, đảm bảo chắc chắn.</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CCS2073: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1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hế giáo viê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ặt ghế bằng gỗhoặc nhựa chịu nước, chịu lực. Chân ghế bằng gỗ, nhựa hoặc thép sơn tĩnh điện. Kích thước mặt ghếkhoảng (320x320)mm, chiều cao khoảng 350mm, đảm bảo chắc chắ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1010: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ử dụng ghế của trẻ</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1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1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àn cho trẻ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ặt bàn bằng gỗhoặc nhựa chịu nước, chịu lực. Chân bàn bằng gỗ, nhựa hoặc thép sơn tĩnh điện, kích thước khoảng (800x450)mm, chiều cao khoảng 450mm, đảm bảo chắc chắn, an toà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1008: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1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hế cho trẻ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ặt ghế bằng gỗhoặc nhựa chịu nước, chịu lực. Chân ghế bằng gỗ, nhựa hoặc thép sơn tĩnh điện. Kích thước mặt ghếkhoảng (250x250), chiều cao khoảng 250mm, đảm bảo chắc chắn, an toà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1009: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 ghế đỏ, 5 ghế đỏ nhựa( sơn ca)</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1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16 </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Thùng đựng nước có vò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ằng vật liệu không bịôxi hoá, dung tích tối thiểu 20 lít, có nắp đậy, có van vòi, có chân đếcao khoảng 500mm, đảm bảo chắc chắn, an toà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1012: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ử dụng bình nước uống ion-life</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1017 </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ùng đựng rá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oại thông dụng có nắp đậ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1013: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1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i vi mà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ệmàu: Đa hệ. Màn hình phù hợp với diện tích lớp học. Hệthống FVS; có hai đường tiếng (Stereo); công suất tối thiểu đường ra 2 x 10W; Có chức năng tựđiều chỉnh âm lượng; dò kênh tựđộng và bằng tay. Ngôn ngữhiển thịcó Tiếng Việt. Có đường tín hiệu vào dưới dạng (AV, S – Video, DVD, HDMI). Nguồn tựđộng 90V – 240V/50Hz</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TCCS1019: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N2310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Đầu đĩa DV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Đọc đĩa DVD, VCD/CD, CD – RW, MP3, JPEG. Hệ màu: Đa hệ. Tín hiệu ra dưới dạng AV, Video Component, S–video, HDMI. Phát lặp từng bài, từng đoạn tùy chọn hoặc cảđĩa. Nguồn tựđộng từ 90V– 240V/50Hz.</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TCCS1020: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Đã hư</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N231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Đàn Org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oại thông dụng, tối thiểu có 61 phím cảm ứng. Dùng điện hoặc pin, có bộ nhớ để thu, ghi, có hệ thống tự học, tự kiểm tra đánh giá theo bài nhạc, có lỗ cắm tai nghe và đường ra, vào âm thanh, có đường kết nối với máy tính hoặc thiết bị khác.</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CCS2071: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â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ử dụng chung ( P.Âm nhạc)</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N231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Giá để đồ chơi và học liệ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ật liệu bằng gỗhoặc vật liệu khác, có các ngăn đểđồchơi và học liệu. Đảm bảo chắc chắn, thẩm mĩphù hợp với lớp học.</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rPr>
                <w:sz w:val="20"/>
                <w:szCs w:val="20"/>
              </w:rPr>
            </w:pPr>
            <w:r>
              <w:rPr>
                <w:sz w:val="20"/>
                <w:szCs w:val="20"/>
              </w:rPr>
              <w:t>TCCS1021: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253" w:hRule="atLeast"/>
        </w:trPr>
        <w:tc>
          <w:tcPr>
            <w:tcW w:w="1431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II. THI</w:t>
            </w:r>
            <w:r>
              <w:rPr>
                <w:sz w:val="20"/>
                <w:szCs w:val="20"/>
              </w:rPr>
              <w:t>Ế</w:t>
            </w:r>
            <w:r>
              <w:rPr>
                <w:b/>
                <w:bCs/>
                <w:sz w:val="20"/>
                <w:szCs w:val="20"/>
              </w:rPr>
              <w:t>T B</w:t>
            </w:r>
            <w:r>
              <w:rPr>
                <w:sz w:val="20"/>
                <w:szCs w:val="20"/>
              </w:rPr>
              <w:t>Ị</w:t>
            </w:r>
            <w:r>
              <w:rPr>
                <w:b/>
                <w:bCs/>
                <w:sz w:val="20"/>
                <w:szCs w:val="20"/>
              </w:rPr>
              <w:t xml:space="preserve"> D</w:t>
            </w:r>
            <w:r>
              <w:rPr>
                <w:sz w:val="20"/>
                <w:szCs w:val="20"/>
              </w:rPr>
              <w:t>Ạ</w:t>
            </w:r>
            <w:r>
              <w:rPr>
                <w:b/>
                <w:bCs/>
                <w:sz w:val="20"/>
                <w:szCs w:val="20"/>
              </w:rPr>
              <w:t>Y H</w:t>
            </w:r>
            <w:r>
              <w:rPr>
                <w:sz w:val="20"/>
                <w:szCs w:val="20"/>
              </w:rPr>
              <w:t>Ọ</w:t>
            </w:r>
            <w:r>
              <w:rPr>
                <w:b/>
                <w:bCs/>
                <w:sz w:val="20"/>
                <w:szCs w:val="20"/>
              </w:rPr>
              <w:t xml:space="preserve">C, </w:t>
            </w:r>
            <w:r>
              <w:rPr>
                <w:sz w:val="20"/>
                <w:szCs w:val="20"/>
              </w:rPr>
              <w:t>ĐỒ</w:t>
            </w:r>
            <w:r>
              <w:rPr>
                <w:b/>
                <w:bCs/>
                <w:sz w:val="20"/>
                <w:szCs w:val="20"/>
              </w:rPr>
              <w:t xml:space="preserve"> CH</w:t>
            </w:r>
            <w:r>
              <w:rPr>
                <w:sz w:val="20"/>
                <w:szCs w:val="20"/>
              </w:rPr>
              <w:t>Ơ</w:t>
            </w:r>
            <w:r>
              <w:rPr>
                <w:b/>
                <w:bCs/>
                <w:sz w:val="20"/>
                <w:szCs w:val="20"/>
              </w:rPr>
              <w:t>I VÀ H</w:t>
            </w:r>
            <w:r>
              <w:rPr>
                <w:sz w:val="20"/>
                <w:szCs w:val="20"/>
              </w:rPr>
              <w:t>Ọ</w:t>
            </w:r>
            <w:r>
              <w:rPr>
                <w:b/>
                <w:bCs/>
                <w:sz w:val="20"/>
                <w:szCs w:val="20"/>
              </w:rPr>
              <w:t>C LI</w:t>
            </w:r>
            <w:r>
              <w:rPr>
                <w:sz w:val="20"/>
                <w:szCs w:val="20"/>
              </w:rPr>
              <w:t>Ệ</w:t>
            </w:r>
            <w:r>
              <w:rPr>
                <w:b/>
                <w:bCs/>
                <w:sz w:val="20"/>
                <w:szCs w:val="20"/>
              </w:rPr>
              <w:t>U</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óng nhỏ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cao su hoặc nhựa có các màu cơ bản đảm bảo tiêu chuẩn an toàn, đường kính khoảng 8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22: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r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òng thể dục</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óng t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ật liệu bằng cao su hoặc nhựa có các màu cơ bản đảm bảo tiêu chuẩn an toàn, đường kính khoảng 15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23: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r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òng thể dục</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Gậy thể dục nh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ật liệu bằng nhựa một màu, thân gậy tròn đường kính khoảng 20mm hoặc lục lăng cạnh khoảng 10mm, dài khoảng 30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43: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â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òng thể dục</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Gậy thể dục 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ật liệu bằng nhựa một màu, thân gậy tròn đường kính khoảng 20mm hoặc lục thăng cạnh khoảng 10mmm, d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75: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òng thể dục</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Vòng thể dục nh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ật liệu bằng nhựa màu hoặc vật liệu khác, đường kính khoảng 20mm, đường kính vòng khoảng 300mm. Đảm bảo chắc chắn, không cong vê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44: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òng thể dục</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Vòng thể dục t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ật liệu bằng nhựa màu hoặc vật liệu khác, đường kính khoảng 20mm, đường kính vòng khoảng 600mm. Đảm bảo chắc chắn không cong vê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45: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òng thể dục</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ập bênh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gỗ hoặc nhựa, thân là hình các con vật, chỗ ngồi cách mặt đất khoảng 200mm. Có đếcong, kích thước khoảng (800x300)mm. Đảm bảo an toàn, chắc chắn chống lật ngang và lật dọ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47: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bookmarkStart w:id="0" w:name="OLE_LINK2"/>
            <w:bookmarkStart w:id="1" w:name="OLE_LINK1"/>
            <w:r>
              <w:rPr>
                <w:rFonts w:cs="Arial" w:ascii="Arial" w:hAnsi="Arial"/>
                <w:sz w:val="20"/>
                <w:szCs w:val="20"/>
              </w:rPr>
              <w:t>Sân chơi nhà trẻ</w:t>
            </w:r>
            <w:bookmarkEnd w:id="0"/>
            <w:bookmarkEnd w:id="1"/>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MN232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ổng chu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ật liệu bằng nhựa hoặc vật liệu khác; kiểu chữU, kích thước tối thiểu (500x500)mm; Có chân đềđảm bảo chắc chắn, an toà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50: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òng TD</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ột ném bó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ật liệu bằng thép hoặc vật liệu khác có chân đế chắc chắn, chiều cao thay đổi từ 600mm đến 1000mm, đường kính vòng ném khoảng 400mm. Có 2 tác dụng ném bong đứng và ném bong ngang, kèm theo lư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76: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ân chơi nhà trẻ</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Đồ chơi có bánh xe và dây ké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ật liệu bằng gỗ hoặc nhựa đảm bảo tiêu chuẩn an toàn, có khoảng 5 laoij đồ chơi có bánh xe, dây kéo.Gồm các phương tiện giao thông quen thuộc có kích thước khoảng (150x70x70)mm và con giống có kích thước khoảng (200x100x10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77: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ộp thả hì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ật liệu bằng gỗ hoặc nhựa đảm bảo tiêu chuẩn an toàn, kích thước khoảng (140x140x140)mm, có tối thiểu 3 mặt được khoét các hình vuông, tròn, tam giác, chữ nhật. Kích thước lỗ to khoảng (42x42)mm, lỗ nhỏ khoảng (37x37)mm và 8 khối hình màu khác nhau, có kích thước tương ứng với các lỗ. Kích thước tối thiểu của 1 khối chuẩn (35x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78: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3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ồng hộp vuông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ồm 4 hộp bằng gỗhoặc nhựa 4 màu cơ bản có bề mặt phẳng, không sắc cạnh, đảm bảo tiêu chuẩn an toàn; 4 hộp có thể lồng vào nhau, kích thước hộp ngoài cùng khoảng (100x100x100)mm, kích thước hộp trong cùng khoảng (50x50x5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52: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3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3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ồng hộp tròn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ồm 7 trụ tròn côn bằng nhựa hoặc gỗđồng màu, có các màu khác nhau, đảm bảo tiêu chuẩn an toàn, có thểlồng vào nhau, đường kính tối thiểu của trụngoài khoảng 80mm, cao 50mm, đường kính tối thiểu của trụnhỏnhất khoảng 50mm, cao 35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53: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ộ xâu h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Vật liệu bằng gỗ hoặc nhựa màu khác nhau. Gồm khoảng 10 hình cầu, có đường kính tối thiểu 32mm, có lỗ luồn dây, có đường kính lỗ khoảng 6mm. Chiều dài dây xâu tối đa 22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79: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3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3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ộ xâu dây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Vật liệu bằng nhựa hoặc gỗ đảm bảo tiêu chuẩn an toàn. Gồm khoảng 10 khối hình khác nhau nhiều màu sắc, có lỗxâu dây, Kích thước tối thiểu của khối hình chuẩn (35x35x35)mm, chiều dài dây xâu tối đa là 22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54: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úa cọc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gỗđảm bảo tiêu chuẩn an toàn, được cấu trúc: </w:t>
            </w:r>
          </w:p>
          <w:p>
            <w:pPr>
              <w:pStyle w:val="Default"/>
              <w:rPr>
                <w:sz w:val="20"/>
                <w:szCs w:val="20"/>
              </w:rPr>
            </w:pPr>
            <w:r>
              <w:rPr>
                <w:sz w:val="20"/>
                <w:szCs w:val="20"/>
              </w:rPr>
              <w:t xml:space="preserve">-Bàn cọc gồm 6 lỗđược thiết kếđóng cọc từ hai chiều. </w:t>
            </w:r>
          </w:p>
          <w:p>
            <w:pPr>
              <w:pStyle w:val="Default"/>
              <w:rPr>
                <w:sz w:val="20"/>
                <w:szCs w:val="20"/>
              </w:rPr>
            </w:pPr>
            <w:r>
              <w:rPr>
                <w:sz w:val="20"/>
                <w:szCs w:val="20"/>
              </w:rPr>
              <w:t>- Cọc dài khoảng 50mm, đường kính 20mm được khoan thủng và xẻrãnh dọc cọc.</w:t>
            </w:r>
          </w:p>
          <w:p>
            <w:pPr>
              <w:pStyle w:val="Default"/>
              <w:rPr>
                <w:sz w:val="20"/>
                <w:szCs w:val="20"/>
              </w:rPr>
            </w:pPr>
            <w:r>
              <w:rPr>
                <w:sz w:val="20"/>
                <w:szCs w:val="20"/>
              </w:rPr>
              <w:t xml:space="preserve">-Đầu búa có đường kính khoảng 30mm, dài khoảng 80mm; cán búa có đường kính khoảng 15mm, dài khoảng 12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46:2010/B</w:t>
            </w:r>
          </w:p>
          <w:p>
            <w:pPr>
              <w:pStyle w:val="Default"/>
              <w:rPr>
                <w:sz w:val="20"/>
                <w:szCs w:val="20"/>
              </w:rPr>
            </w:pPr>
            <w:r>
              <w:rPr>
                <w:sz w:val="20"/>
                <w:szCs w:val="20"/>
              </w:rPr>
              <w:t xml:space="preserve">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úa 3 bi 2 tầng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gỗ hoặc nhựa đảm bảo tiêu chuẩn an toàn, có 3 viên bi đường kính khoảng 40mm, có 2 tầng. Tầng trên được đặt 3 viên bi, tầng dưới có hệ thống trượt dẫn bi ra ngoài, kèm theo búa có kích thước đầu búa khoảng (35x35)mm, cán dài khảng 18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0: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ác con kéo dây có khớp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gỗ hoặc nhựa hình các con vật đảm bảo tiêu chuẩn an toàn, kích thước khoảng ( 200x90x90)mm, kết cấu bằng các khớp nối, có dây ké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1: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ộ tháo lắp vòng</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các vòng tròn không liền, bằng nhựa nhiều màu, dường kính tối thiểu 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2: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4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ộ xây dựng trên x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Vật liệu bằng gỗ sơn màu đảm bảo tiêu chuẩn an toàn, gồm 28 chi tiết là các khối hình vuông, tam giác, trụ, chữ nhật, có bề mặt phẳng, không sắc cạnh. Kích thước tối thiểu của khối hình chuẩn (35x35x35)mm, các khối hình khác có tỉ lệ tương ứng với khối hình chuẩn. Được xếp trên xe. Có dây ké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TCCS2083: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àng rào nhựa</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nhựa màu đảm bảo tiêu chuẩn an toàn. Gồm: -Hàng rào có kích thước khoảng (150x50)mm.- Trụ lien kết liền khối có đế và mái, cài được hàng rào từ 4 mặt, kích thước tương ứng với hàng rào. Đảm bảo lien kết chắc chắn, an toàn cho tr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4: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ộ rau, củ, quả</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ộ gỗ hoặc nhựa màu tự nhiên, các chi tiests rau, quả được lien kết với nhau bằng tấm lien kết. Kích thước chuẩn tối thiểu cho mỗi chi tiết cắt rời (35x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5: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Đồ chơi các con vật nuôi trong gia đình</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hình các con vật nuôi trong gia đình, kích thước tối thiểu (150x130)mm in 4 màu, 2 mặt trên giấy Duplex định lượng khoảng (450g/m2x2), cán láng, gắn trên đế. Hoặc các vật liệu khác đảm bảo tiêu chuẩn an toàn, thể hiện các con vật hình khối, kích thước tối thiểu (35x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6: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Đồ chơi các con vật sống dưới nước</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hình các con vật sống dưới nước, kích thước tối thiểu (150x130)mm in 4 màu, 2 mặt trên giấy Duplex định lượng khoảng (450g/m2x2), cán láng, gắn trên đế. Hoặc các vật liệu khác đảm bảo tiêu chuẩn an toàn, thể hiện các con vật hình khối, kích thước tối thiểu (35x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7: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Đồ chơi các con vật sống trong rừng</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hình các con vật sống trong rừng, kích thước tối thiểu (150x130)mm in 4 màu, 2 mặt trên giấy Duplex định lượng khoảng (450g/m2x2), cán láng, gắn trên đế. Hoặc các vật liệu khác đảm bảo tiêu chuẩn an toàn, thể hiện các con vật hình khối, kích thước tối thiểu (35x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8: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Đồ chơi các loại rau, củ, quả</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hình các loại rau, củ, quả thông thường kích thước tối thiểu (150x130)mm in 4 màu, 2 mặt trên giấy Duplex định lượng khoảng (450g/m2x2), cán láng, gắn trên đế. Hoặc các vật liệu khác đảm bảo tiêu chuẩn an toàn, thể hiện các con vật hình khối, kích thước tối thiểu (35x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89: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ranh ghép các con vật</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gỗ sơn màu hoặc vật liệu khác, đảm bảo tiêu chuẩn an toàn. Gồm tranh ghép là các con vật gần gũi, kích thước tối thiểu (250x200)mm. Chi tiết ghép từ 5 đến 7 mảnh, không sắt cạnh, kích thước tối thiểu của mỗi chi tiết (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0: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ranh ghép các loại quả</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gỗ sơn màu hoặc vật liệu khác, đảm bảo tiêu chuẩn an toàn. Gồm tranh ghép là các con vật gần gũi, kích thước tối thiểu (250x200)mm. Chi tiết ghép từ 5 đến 7 mảnh, không sắt cạnh, kích thước tối thiểu của mỗi chi tiết (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1: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5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Đồ chơi nhồi bông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vải mịn, màu sắc tươi sáng đảm bảo tiêu chuẩn an toàn, vệsinh. Kích thước khoảng (200x100x10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TCCS2091: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MN2320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Đồ chơi với cát</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ật liệu bằng nhựa hoặc vật liệu khác đảm bảo tiêu chuẩn an toàn, bao gồm xẻng, xô và các khuôn. Kích thước chi tiết tối thiểu (35x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TCCS2092: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ử dụng chung (sân chơi của trẻ)</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ảng quay 2 mặt</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thép hoặc các vật liệu khác. Kích thước bảng tối thiểu (700x1100)mm, có chân chắc chắn, điều chỉnh được độ cao và quay được bảng để sử dụng 2 mặ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3: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ranh động vật nuôi trong gia đình</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các tranh vật nuôi trong gia đình. Kích thước tối thiểu (190x270)mm, in màu trên giấy Couche định lượng tối thiểu 200g/m2, cán l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4: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ranh về các loại rau, củ, quả, hoa</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các tranh về rau, củ, quả, hoa thông dụng. Kích thước tối thiểu (190x270)mm, in màu trên giấy Couche định lượng tối thiểu 200g/m2, cán l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5: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ranh về các phương tiện giao thông</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các tranh về phương tiện giao thông quen thuộc với trẻ. Kích thước tối thiểu (190x270)mm, in màu trên giấy Couche định lượng tối thiểu 200g/m2, cán l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6: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ranh cảnh báo nguy hiểm</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ồm các tranhcó nội dung cảnh báo nguy hiểm thường gặp phù hợp với chương trình độ tuổi. Kích thước tối thiểu (190x270)mm, in màu trên giấy Couche định lượng tối thiểu 200g/m2, cán l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7: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5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ộ tranh truyện nhà trẻ</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ội dung phù hợp với chương trình độ tuổi, kích thước tối thiểu (300x400)mm in 4 màu trên giấy Couche định lượng tối thiểu 200g/m2, cán lá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70: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5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5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ộ tranh minh họa thơnhà trẻ</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ội dung phù hợp với chương trình độ tuổi, kích thước tối thiểu (300x400)mm in 4 màu trên giấy Couche định lượng tối thiểu 200g/m2, cán lá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71: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ô tô các loại quả</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ích thước tối thiểu (100x70)mm, in 4 màu trên giấy Couche định lượng tối thiểu 200g/m2, cán l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8: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ô tô các con vật</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ích thước tối thiểu (100x70)mm, in 4 màu trên giấy Couche định lượng tối thiểu 200g/m2, cán l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8: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ô tô các phương tiện giao thông</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ích thước tối thiểu (100x70)mm, in 4 màu trên giấy Couche định lượng tối thiểu 200g/m2, cán l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8: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ô tô các loại hoa</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ích thước tối thiểu (100x70)mm, in 4 màu trên giấy Couche định lượng tối thiểu 200g/m2, cán l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8: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n rố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ằng vải hoặc các vật liệu khác đảm bảo tiêu chuẩn an toàn, ther hiện các nhân vật theo nội dung chuyện kể, kích thước tối thiểu (200x100x10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099: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hối hình to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nhựa hoặc gỗcó các màu cơ bản, bề mặt phẳng, không sắc cạnh, đảm bảo tiêu chuẩn an toàn.Gồm 14 khối:</w:t>
            </w:r>
          </w:p>
          <w:p>
            <w:pPr>
              <w:pStyle w:val="Default"/>
              <w:rPr>
                <w:sz w:val="20"/>
                <w:szCs w:val="20"/>
              </w:rPr>
            </w:pPr>
            <w:r>
              <w:rPr>
                <w:rFonts w:eastAsia="Arial"/>
                <w:sz w:val="20"/>
                <w:szCs w:val="20"/>
              </w:rPr>
              <w:t xml:space="preserve"> </w:t>
            </w:r>
            <w:r>
              <w:rPr>
                <w:sz w:val="20"/>
                <w:szCs w:val="20"/>
              </w:rPr>
              <w:t>- 4 khối hình vuông, kích thước tối thiểu (60x60)mm.</w:t>
            </w:r>
          </w:p>
          <w:p>
            <w:pPr>
              <w:pStyle w:val="Default"/>
              <w:rPr>
                <w:sz w:val="20"/>
                <w:szCs w:val="20"/>
              </w:rPr>
            </w:pPr>
            <w:r>
              <w:rPr>
                <w:rFonts w:eastAsia="Arial"/>
                <w:sz w:val="20"/>
                <w:szCs w:val="20"/>
              </w:rPr>
              <w:t xml:space="preserve"> </w:t>
            </w:r>
            <w:r>
              <w:rPr>
                <w:sz w:val="20"/>
                <w:szCs w:val="20"/>
              </w:rPr>
              <w:t>- 4 khối hình chữ nhật, kích thước tối thiểu (30x120)mm.</w:t>
            </w:r>
          </w:p>
          <w:p>
            <w:pPr>
              <w:pStyle w:val="Default"/>
              <w:rPr>
                <w:sz w:val="20"/>
                <w:szCs w:val="20"/>
              </w:rPr>
            </w:pPr>
            <w:r>
              <w:rPr>
                <w:rFonts w:eastAsia="Arial"/>
                <w:sz w:val="20"/>
                <w:szCs w:val="20"/>
              </w:rPr>
              <w:t xml:space="preserve"> </w:t>
            </w:r>
            <w:r>
              <w:rPr>
                <w:sz w:val="20"/>
                <w:szCs w:val="20"/>
              </w:rPr>
              <w:t xml:space="preserve">- 4 khối hình tam giác vuông cân, cạnh tam giác có chiều dài tối thiểu 60mm. </w:t>
            </w:r>
          </w:p>
          <w:p>
            <w:pPr>
              <w:pStyle w:val="Default"/>
              <w:rPr>
                <w:sz w:val="20"/>
                <w:szCs w:val="20"/>
              </w:rPr>
            </w:pPr>
            <w:r>
              <w:rPr>
                <w:sz w:val="20"/>
                <w:szCs w:val="20"/>
              </w:rPr>
              <w:t xml:space="preserve">- 2 khối hình trụđường kính tối thiểu 60mm, cao khoảng 6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0: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6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Khối hình nhỏ</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nhựa hoặc gỗcó các màu cơ bản, bề mặt phẳng không sắc cạnh đảm bảo tiêu chuẩn an toàn.Gồm 14 khối: </w:t>
            </w:r>
          </w:p>
          <w:p>
            <w:pPr>
              <w:pStyle w:val="Default"/>
              <w:rPr>
                <w:sz w:val="20"/>
                <w:szCs w:val="20"/>
              </w:rPr>
            </w:pPr>
            <w:r>
              <w:rPr>
                <w:sz w:val="20"/>
                <w:szCs w:val="20"/>
              </w:rPr>
              <w:t xml:space="preserve">- 4 khối hình vuông, kích thước tối thiểu (40x40)mm. </w:t>
            </w:r>
          </w:p>
          <w:p>
            <w:pPr>
              <w:pStyle w:val="Default"/>
              <w:rPr>
                <w:sz w:val="20"/>
                <w:szCs w:val="20"/>
              </w:rPr>
            </w:pPr>
            <w:r>
              <w:rPr>
                <w:sz w:val="20"/>
                <w:szCs w:val="20"/>
              </w:rPr>
              <w:t xml:space="preserve">- 4 khối hình chữ nhật, kích thước tối thiểu (20x80)mm. </w:t>
            </w:r>
          </w:p>
          <w:p>
            <w:pPr>
              <w:pStyle w:val="Default"/>
              <w:rPr>
                <w:sz w:val="20"/>
                <w:szCs w:val="20"/>
              </w:rPr>
            </w:pPr>
            <w:r>
              <w:rPr>
                <w:sz w:val="20"/>
                <w:szCs w:val="20"/>
              </w:rPr>
              <w:t>- 4 khối hình tam giác vuông cân, cạnh có chiều dài tối thiểu 40mm.</w:t>
            </w:r>
          </w:p>
          <w:p>
            <w:pPr>
              <w:pStyle w:val="Default"/>
              <w:rPr>
                <w:sz w:val="20"/>
                <w:szCs w:val="20"/>
              </w:rPr>
            </w:pPr>
            <w:r>
              <w:rPr>
                <w:rFonts w:eastAsia="Arial"/>
                <w:sz w:val="20"/>
                <w:szCs w:val="20"/>
              </w:rPr>
              <w:t xml:space="preserve"> </w:t>
            </w:r>
            <w:r>
              <w:rPr>
                <w:sz w:val="20"/>
                <w:szCs w:val="20"/>
              </w:rPr>
              <w:t xml:space="preserve">- 2 khối hình trụđường kính tối thiểu 40mm, cao khoảng 4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29: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eastAsia="Arial"/>
                <w:sz w:val="20"/>
                <w:szCs w:val="20"/>
              </w:rPr>
              <w:t xml:space="preserve"> </w:t>
            </w:r>
            <w:r>
              <w:rPr>
                <w:sz w:val="20"/>
                <w:szCs w:val="20"/>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6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úp bê bé trai (cao- thấp)</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ại thông dụng bằng vật liệu mềm, tóc được đúc liền khối đảm bảo tiêu chuẩn an toàn khi sử dụng, chiều cao khoảng 35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TCCS2100: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6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úp bê bé gái ( cao- thấp)</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ại thông dụng bằng vật liệu mềm, tóc được đúc liền khối đảm bảo tiêu chuẩn an toàn khi sử dụng, chiều cao khoảng 35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TCCS2100: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6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ộ đồ chơi nấu ăn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nhựa hoặc vật liệu khác đảm bảo tiêu chuẩn an toàn, gồm các đồdùng nấu ăn thông dụng trong gia đình. Kích thước tối thiểu một chi tiết (35x35x35)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2: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06</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ộ bàn ghế giường tủ</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gỗ hoặc vật liệu khác đảm bảo tiêu chuẩn an toàn, googm 1 bộ bàn ghế, 1 giường, 1 tủ. Kích thước tối thiểu của tủ ( 150x70x90)mm, kích thước của các sản phẩm khác có tỉ lệ tương ứng. Các chi tiết lắp ghép có kích thước tối thiểu(35x35x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101: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ộ dụng cụ bác sĩ</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nhựa đảm bảo tiêu chuẩn an toàn, gồm các dụng cụ thông dụng, có kích thước chi tiết nhỏ nhất (35x35x35)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102: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Giường búp bê</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gỗ hoặc vật liệu khác đảm bảo tiêu chuarn an toàn, có đệm, kích thước khoảng (500x350x5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103: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7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Xắc xô 2 mặt to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nhựa màu, đường kính khoảng 180mm. Không sắc cạnh đảm bảo tiêu chuẩn an toàn, vệ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4: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7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Xắc xô 2 mặt nhỏ</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nhựa màu, đường kính khoảng 120mm. Không sắc cạnh đảm bảo tiêu chuẩn an toàn, vệ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3: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hách gõ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ồm 2 thanh bằng gỗhoặc vật liệu khác đảm bảo tiêu chuẩn an toàn, kích thước khoảng (20x200x5)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5: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ặ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7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7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rống cơm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nhựa, hoặc vật liệu khác, đường kính khoảng 120mm, chiều dài tối thiểu 350mm và có dây đe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6: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Xúc xắc</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ật liệu bằng nhựa nhiều màu, không sắc cạnh, đảm bảo tiêu chuẩn an toàn vệ sinh. Loại thông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CCS2104: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7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rống con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gỗ bọc da, đường kính khoảng 150mm, cò dùi trố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CCS2040:2010/BGDĐ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7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7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Đất nặn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ồm 6 màu cơ bản, có trọng lượng khoảng 200gr/hộp, vật liệu đảm bảo tiêu chuẩn an toàn, không độc hại, ổn định nhiệt độ, không dính ta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8: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Hộ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Đã sử dụng</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7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 </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út sáp, phấn vẽ, bút ch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ồm 6 màu cơ bản, loại thông dụng phù hợp với trẻ, không độc hạ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1: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â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8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N2320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ảng con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ật liệu bằng foomica hoặc vật liệu khác. Kích thước tối thiểu (150x200x0,5)mm, một mặt trắng, một mặt sơn mầu có kẻ ô, không cong vê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69: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ộ nhận biết, tập nói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Bằng vải hoặc vật liệu khác, gồm các hình có nội dung: "Mẹ và con", "Màu sắc", "Chúc ngủngon", "Khám phá", "Sốđếm".... Kích thước mỗi hình tối thiểu (180x18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2042: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431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III. SÁCH -TÀI LI</w:t>
            </w:r>
            <w:r>
              <w:rPr>
                <w:sz w:val="20"/>
                <w:szCs w:val="20"/>
              </w:rPr>
              <w:t>Ệ</w:t>
            </w:r>
            <w:r>
              <w:rPr>
                <w:b/>
                <w:bCs/>
                <w:sz w:val="20"/>
                <w:szCs w:val="20"/>
              </w:rPr>
              <w:t>U - B</w:t>
            </w:r>
            <w:r>
              <w:rPr>
                <w:sz w:val="20"/>
                <w:szCs w:val="20"/>
              </w:rPr>
              <w:t>Ă</w:t>
            </w:r>
            <w:r>
              <w:rPr>
                <w:b/>
                <w:bCs/>
                <w:sz w:val="20"/>
                <w:szCs w:val="20"/>
              </w:rPr>
              <w:t xml:space="preserve">NG </w:t>
            </w:r>
            <w:r>
              <w:rPr>
                <w:sz w:val="20"/>
                <w:szCs w:val="20"/>
              </w:rPr>
              <w:t>ĐĨ</w:t>
            </w:r>
            <w:r>
              <w:rPr>
                <w:b/>
                <w:bCs/>
                <w:sz w:val="20"/>
                <w:szCs w:val="20"/>
              </w:rPr>
              <w:t>A:</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83</w:t>
            </w:r>
          </w:p>
        </w:tc>
        <w:tc>
          <w:tcPr>
            <w:tcW w:w="1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Đĩa các bài hát, nhạc không lời, dân ca, hát ru, thơ.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D âm thanh stereo, chất lượng tốt, công nghệđúc, in màu trực tiếp trên mặt đĩa, vỏđựng bằng nhựa cứng, trong. Nhãn bìa mặt trước và mặt sau bằng giấy in màu có ghi danh mục các bài hát (có thểthay bằng băngcastse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3049: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ử dụng máy tính</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N2320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Đĩa âm thanh tiếng kêu của các con vật.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uẩn VCD âm thanh stereo, hình ảnh đẹp, chất lượng tốt, công nghệđúc, in màu trực tiếp trên mặt đĩa, vỏđựng bằng nhựa cứng, trong. Nhãn bìa mặt trước và mặt sau bằng giấy in màu có ghi danh mục các con vật (có thểthay bằng băng castse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CCS3050:2010/BGDĐ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ử dụng máy tính</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lang w:val="vi-VN"/>
        </w:rPr>
      </w:pPr>
      <w:r>
        <w:rPr>
          <w:rFonts w:cs="Times New Roman" w:ascii="Times New Roman" w:hAnsi="Times New Roman"/>
          <w:sz w:val="24"/>
          <w:szCs w:val="24"/>
        </w:rPr>
        <w:t xml:space="preserve">                          </w:t>
      </w:r>
    </w:p>
    <w:p>
      <w:pPr>
        <w:pStyle w:val="Default"/>
        <w:ind w:left="142" w:hanging="142"/>
        <w:rPr>
          <w:rFonts w:ascii="Times New Roman" w:hAnsi="Times New Roman" w:cs="Times New Roman"/>
          <w:color w:val="000000"/>
          <w:lang w:val="vi-VN"/>
        </w:rPr>
      </w:pPr>
      <w:r>
        <w:rPr>
          <w:rFonts w:eastAsia="Arial"/>
          <w:lang w:val="vi-VN"/>
        </w:rPr>
        <w:t xml:space="preserve">  </w:t>
      </w:r>
    </w:p>
    <w:p>
      <w:pPr>
        <w:pStyle w:val="Default"/>
        <w:ind w:left="4320"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Default"/>
        <w:ind w:left="4320" w:firstLine="720"/>
        <w:jc w:val="center"/>
        <w:rPr>
          <w:rFonts w:ascii="Times New Roman" w:hAnsi="Times New Roman" w:cs="Times New Roman"/>
          <w:lang w:val="vi-VN"/>
        </w:rPr>
      </w:pPr>
      <w:r>
        <w:rPr>
          <w:rFonts w:cs="Times New Roman" w:ascii="Times New Roman" w:hAnsi="Times New Roman"/>
          <w:lang w:val="vi-VN"/>
        </w:rPr>
      </w:r>
    </w:p>
    <w:p>
      <w:pPr>
        <w:pStyle w:val="Default"/>
        <w:ind w:left="4320" w:hanging="2902"/>
        <w:jc w:val="both"/>
        <w:rPr>
          <w:rFonts w:ascii="Times New Roman" w:hAnsi="Times New Roman" w:cs="Times New Roman"/>
          <w:lang w:val="vi-VN"/>
        </w:rPr>
      </w:pPr>
      <w:r>
        <w:rPr>
          <w:rFonts w:cs="Times New Roman" w:ascii="Times New Roman" w:hAnsi="Times New Roman"/>
          <w:lang w:val="vi-VN"/>
        </w:rPr>
      </w:r>
    </w:p>
    <w:p>
      <w:pPr>
        <w:pStyle w:val="Default"/>
        <w:ind w:left="4320" w:firstLine="72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 xml:space="preserve">  tháng   năm 20</w:t>
      </w:r>
      <w:r>
        <w:rPr>
          <w:rFonts w:cs="Times New Roman" w:ascii="Times New Roman" w:hAnsi="Times New Roman"/>
          <w:lang w:val="vi-VN"/>
        </w:rPr>
        <w:t>24</w:t>
      </w:r>
    </w:p>
    <w:p>
      <w:pPr>
        <w:pStyle w:val="Default"/>
        <w:ind w:left="4320" w:hanging="5738"/>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 xml:space="preserve">Hiệu Trưởng                                                                                                  </w:t>
      </w:r>
      <w:r>
        <w:rPr>
          <w:rFonts w:cs="Times New Roman" w:ascii="Times New Roman" w:hAnsi="Times New Roman"/>
          <w:b/>
          <w:lang w:val="vi-VN"/>
        </w:rPr>
        <w:t>Khồi trưởng</w:t>
      </w:r>
    </w:p>
    <w:p>
      <w:pPr>
        <w:pStyle w:val="Default"/>
        <w:ind w:left="4320" w:firstLine="720"/>
        <w:jc w:val="center"/>
        <w:rPr>
          <w:rFonts w:ascii="Times New Roman" w:hAnsi="Times New Roman" w:cs="Times New Roman"/>
          <w:b/>
          <w:b/>
          <w:lang w:val="vi-VN"/>
        </w:rPr>
      </w:pPr>
      <w:r>
        <w:rPr>
          <w:rFonts w:cs="Times New Roman" w:ascii="Times New Roman" w:hAnsi="Times New Roman"/>
          <w:b/>
          <w:lang w:val="vi-VN"/>
        </w:rPr>
      </w:r>
    </w:p>
    <w:p>
      <w:pPr>
        <w:pStyle w:val="Default"/>
        <w:ind w:left="4320" w:firstLine="720"/>
        <w:jc w:val="center"/>
        <w:rPr>
          <w:rFonts w:ascii="Times New Roman" w:hAnsi="Times New Roman" w:cs="Times New Roman"/>
          <w:b/>
          <w:b/>
        </w:rPr>
      </w:pPr>
      <w:r>
        <w:rPr>
          <w:rFonts w:cs="Times New Roman" w:ascii="Times New Roman" w:hAnsi="Times New Roman"/>
          <w:b/>
        </w:rPr>
      </w:r>
    </w:p>
    <w:p>
      <w:pPr>
        <w:pStyle w:val="Default"/>
        <w:ind w:left="4320" w:firstLine="720"/>
        <w:jc w:val="center"/>
        <w:rPr>
          <w:rFonts w:ascii="Times New Roman" w:hAnsi="Times New Roman" w:cs="Times New Roman"/>
          <w:b/>
          <w:b/>
        </w:rPr>
      </w:pPr>
      <w:r>
        <w:rPr>
          <w:rFonts w:cs="Times New Roman" w:ascii="Times New Roman" w:hAnsi="Times New Roman"/>
          <w:b/>
        </w:rPr>
      </w:r>
    </w:p>
    <w:p>
      <w:pPr>
        <w:pStyle w:val="Default"/>
        <w:ind w:left="4320" w:firstLine="720"/>
        <w:jc w:val="center"/>
        <w:rPr>
          <w:rFonts w:ascii="Times New Roman" w:hAnsi="Times New Roman" w:cs="Times New Roman"/>
          <w:b/>
          <w:b/>
        </w:rPr>
      </w:pPr>
      <w:r>
        <w:rPr>
          <w:rFonts w:cs="Times New Roman" w:ascii="Times New Roman" w:hAnsi="Times New Roman"/>
          <w:b/>
        </w:rPr>
      </w:r>
    </w:p>
    <w:p>
      <w:pPr>
        <w:pStyle w:val="Default"/>
        <w:ind w:left="4320" w:firstLine="720"/>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 xml:space="preserve">Nguyễn Thị Thanh Hồng           </w:t>
      </w:r>
    </w:p>
    <w:p>
      <w:pPr>
        <w:pStyle w:val="Default"/>
        <w:ind w:left="4320" w:firstLine="720"/>
        <w:jc w:val="center"/>
        <w:rPr>
          <w:rFonts w:ascii="Times New Roman" w:hAnsi="Times New Roman" w:cs="Times New Roman"/>
          <w:b/>
          <w:b/>
          <w:lang w:val="vi-VN"/>
        </w:rPr>
      </w:pPr>
      <w:r>
        <w:rPr>
          <w:rFonts w:cs="Times New Roman" w:ascii="Times New Roman" w:hAnsi="Times New Roman"/>
          <w:b/>
          <w:lang w:val="vi-VN"/>
        </w:rPr>
      </w:r>
    </w:p>
    <w:p>
      <w:pPr>
        <w:pStyle w:val="Default"/>
        <w:ind w:left="4320" w:firstLine="720"/>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color w:val="000000"/>
        </w:rPr>
      </w:pPr>
      <w:r>
        <w:rPr>
          <w:rFonts w:cs="Times New Roman" w:ascii="Times New Roman" w:hAnsi="Times New Roman"/>
          <w:b/>
          <w:color w:val="000000"/>
        </w:rPr>
      </w:r>
      <w:bookmarkStart w:id="2" w:name="_GoBack"/>
      <w:bookmarkStart w:id="3" w:name="_GoBack"/>
      <w:bookmarkEnd w:id="3"/>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orient="landscape" w:w="15840" w:h="12240"/>
      <w:pgMar w:left="1440" w:right="1440" w:gutter="0" w:header="0" w:top="108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DefaultChar">
    <w:name w:val="Default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118"/>
    </w:pPr>
    <w:rPr>
      <w:color w:val="000000"/>
    </w:rPr>
  </w:style>
  <w:style w:type="paragraph" w:styleId="CM7">
    <w:name w:val="CM7"/>
    <w:basedOn w:val="Default"/>
    <w:next w:val="Default"/>
    <w:qFormat/>
    <w:pPr>
      <w:spacing w:before="0" w:after="213"/>
    </w:pPr>
    <w:rPr>
      <w:color w:val="000000"/>
    </w:rPr>
  </w:style>
  <w:style w:type="paragraph" w:styleId="CM8">
    <w:name w:val="CM8"/>
    <w:basedOn w:val="Default"/>
    <w:next w:val="Default"/>
    <w:qFormat/>
    <w:pPr>
      <w:spacing w:before="0" w:after="4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03:00Z</dcterms:created>
  <dc:creator>VAN</dc:creator>
  <dc:description/>
  <cp:keywords/>
  <dc:language>en-US</dc:language>
  <cp:lastModifiedBy>Hong</cp:lastModifiedBy>
  <dcterms:modified xsi:type="dcterms:W3CDTF">2024-08-08T08:21:00Z</dcterms:modified>
  <cp:revision>41</cp:revision>
  <dc:subject/>
  <dc:title/>
</cp:coreProperties>
</file>